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445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6"/>
        <w:gridCol w:w="5386"/>
      </w:tblGrid>
      <w:tr>
        <w:trPr/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odificadas por la Resolución SI N° 91/20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y 24.449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y de Tránsit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presente ley y sus normas reglamentarias regulan el uso de la vía pública, y son de aplicación a la circulación de personas, animales y vehículos terrestres en la vía pública, y a las actividades vinculadas con el transporte, los vehículos, las personas, las concesiones viales, la estructura vial y el medio ambiente, en cuanto fueren con causa del tránsito. Quedan excluidos los ferrocarriles. Será ámbito de aplicación la jurisdicción federal. Podrán adherir a la presente ley los gobiernos provinciales y municipales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Style w:val="InternetLink"/>
                <w:sz w:val="20"/>
              </w:rPr>
              <w:t>http://infoleg.mecon.gov.ar/txtnorma/texactley24449.ht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solución 49/2001</w:t>
            </w:r>
          </w:p>
          <w:p>
            <w:pPr>
              <w:pStyle w:val="Heading7"/>
              <w:rPr/>
            </w:pPr>
            <w:r>
              <w:rPr/>
              <w:t>G/TBT/N/ARG/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stablécese que los neumáticos no producidos como provisión normal del modelo de vehículo automotor, acoplado o semiacoplado, que se fabriquen o se importen para el mercado de reposición exclusivamente, serán certificados como repuesto por la Dirección Nacional de Industria. Inscripción de fabricantes, importadores y reconstructores de neumáticos a los efectos del otorgamiento de la Certificación de Homologación de Autopartes de Seguridad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Style w:val="InternetLink"/>
                <w:sz w:val="20"/>
              </w:rPr>
              <w:t>http://infoleg.mecon.gov.ar/txtnorma/66396.ht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6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solución 91/2001</w:t>
            </w:r>
          </w:p>
          <w:p>
            <w:pPr>
              <w:pStyle w:val="Heading6"/>
              <w:rPr/>
            </w:pPr>
            <w:r>
              <w:rPr/>
              <w:t>G/TBT/N/ARG/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Unificación normativa sobre prescripciones vinculadas con la Certificación de Homologación del conjunto de autopartes y/o elementos de seguridad. Déjase sin efecto la Resolución de la ex Secretaría de Industria, Comercio e Inversiones N° 49/200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Style w:val="InternetLink"/>
                <w:sz w:val="20"/>
              </w:rPr>
              <w:t>http://infoleg.mecon.gov.ar/txtnorma/texactres91-2001SI.ht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6"/>
        <w:gridCol w:w="5386"/>
      </w:tblGrid>
      <w:tr>
        <w:trPr/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Que modifican a la Resolución SI N° 91/20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solución 21/2002</w:t>
            </w:r>
          </w:p>
          <w:p>
            <w:pPr>
              <w:pStyle w:val="Heading7"/>
              <w:rPr/>
            </w:pPr>
            <w:r>
              <w:rPr/>
              <w:t>G/TBT/N/ARG/42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rróganse los plazos establecidos en la Resolución de la Secretaría de Industria N° 91/2001, mediante la cual se estableció que el certificado de Homologación de Autopartes y/o Elementos de Seguridad es el instrumento que habilita la comercialización, importación o transferencia en el territorio del país de la autoparte y/o elemento de seguridad de que se trate para el mercado de reposición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Style w:val="InternetLink"/>
                <w:sz w:val="20"/>
              </w:rPr>
              <w:t>http://infoleg.mecon.gov.ar/txtnorma/71883.ht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solución 103/2002</w:t>
            </w:r>
          </w:p>
          <w:p>
            <w:pPr>
              <w:pStyle w:val="Heading7"/>
              <w:rPr/>
            </w:pPr>
            <w:r>
              <w:rPr/>
              <w:t>G/TBT/N/ARG/56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clúyese en el Anexo I de la Resolución ex S.I. N° 91/2001 el Reglamento de Naciones Unidas R. 75, referido a neumáticos para motocicletas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Style w:val="InternetLink"/>
                <w:sz w:val="20"/>
              </w:rPr>
              <w:t>http://infoleg.mecon.gov.ar/txtnorma/76773.htm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type w:val="nextPage"/>
      <w:pgSz w:orient="landscape" w:w="16838" w:h="11906"/>
      <w:pgMar w:left="2835" w:right="14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s-E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3:00Z</dcterms:created>
  <dc:creator>Viviana Nora Camaly</dc:creator>
  <dc:description/>
  <dc:language>en-US</dc:language>
  <cp:lastModifiedBy>lsteixeira</cp:lastModifiedBy>
  <dcterms:modified xsi:type="dcterms:W3CDTF">2008-02-20T14:03:00Z</dcterms:modified>
  <cp:revision>2</cp:revision>
  <dc:subject/>
  <dc:title>Ley 24</dc:title>
</cp:coreProperties>
</file>